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48"/>
          <w:szCs w:val="48"/>
        </w:rPr>
        <w:t>PŘIHLÁŠKA K ABSOLUTORIU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567"/>
        <w:gridCol w:w="1536"/>
        <w:gridCol w:w="567"/>
        <w:gridCol w:w="1536"/>
        <w:gridCol w:w="567"/>
        <w:gridCol w:w="1538"/>
      </w:tblGrid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říjmení a jméno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um narození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bor vzdělání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2-43-N/..  Multimediální tvorba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dělávací program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-43-N/10</w:t>
            </w:r>
          </w:p>
        </w:tc>
      </w:tr>
      <w:tr>
        <w:trPr/>
        <w:tc>
          <w:tcPr>
            <w:tcW w:w="85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Školní rok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k ukončení VOŠ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5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40"/>
                <w:szCs w:val="24"/>
              </w:rPr>
              <w:t>Absolutorium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rmí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(zakřížkuj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řádný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3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hradní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4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pravný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857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79" w:type="dxa"/>
            <w:gridSpan w:val="9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značt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bhajoba absolventské práce vč. prezentace na téma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5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0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kouška z odborných předmětů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ějiny umění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ltimediální tvorba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afický design</w:t>
            </w:r>
          </w:p>
        </w:tc>
      </w:tr>
      <w:tr>
        <w:trPr/>
        <w:tc>
          <w:tcPr>
            <w:tcW w:w="857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01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glický jazyk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V Ostravě dne   </w:t>
        <w:tab/>
        <w:tab/>
        <w:tab/>
        <w:tab/>
        <w:tab/>
        <w:tab/>
        <w:t xml:space="preserve">podpis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Rok úspěšného nebo předpokládaného úspěšného ukončení posledního ročníku VOŠ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tudent se hlásí v rámci řádného termínu k celé zkoušce, tj. ke všem jejím dílčím zkouškám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tudent se hlásí v rámci náhradního termínu buď k celé zkoušce (vč. dílčích), nebo jen k vybraným zkouškám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tudent se hlásí v rámci opravného termínu pouze k vybraným zkoušká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w:drawing>
        <wp:inline distT="0" distB="0" distL="0" distR="0">
          <wp:extent cx="4359275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59275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zojazycne">
    <w:name w:val="cizojazyc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28:00Z</dcterms:created>
  <dc:creator>user</dc:creator>
  <dc:description/>
  <cp:keywords/>
  <dc:language>en-US</dc:language>
  <cp:lastModifiedBy>Tereza Šimečková</cp:lastModifiedBy>
  <cp:lastPrinted>2016-03-11T13:50:00Z</cp:lastPrinted>
  <dcterms:modified xsi:type="dcterms:W3CDTF">2023-10-20T12:42:00Z</dcterms:modified>
  <cp:revision>8</cp:revision>
  <dc:subject/>
  <dc:title/>
</cp:coreProperties>
</file>